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953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sz w:val="26"/>
          <w:szCs w:val="26"/>
        </w:rPr>
        <w:t>Волчкова Бориса Сергеевича</w:t>
      </w:r>
      <w:r>
        <w:rPr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чков Б.С. 24.06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2301937 по делу об административном правонарушении от 09.04.2025 года, вступившим в законную силу 22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олчков Б.С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Волчковым Б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86557 об административном правонарушении от 29.06.2025 года, согласно которому </w:t>
      </w:r>
      <w:r>
        <w:rPr>
          <w:b w:val="false"/>
          <w:bCs/>
          <w:sz w:val="26"/>
          <w:szCs w:val="26"/>
        </w:rPr>
        <w:t>Волчков Б.С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301937 по делу об административном правонарушении от 09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301937 по делу об административном правонарушении от 09.04.2025 года</w:t>
      </w:r>
      <w:r>
        <w:rPr>
          <w:b w:val="false"/>
          <w:bCs/>
          <w:sz w:val="26"/>
          <w:szCs w:val="26"/>
        </w:rPr>
        <w:t>, которым Волчкову Б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2301937 по делу об административном правонарушении от 09.04.2025 года,</w:t>
      </w:r>
      <w:r>
        <w:rPr>
          <w:b w:val="false"/>
          <w:bCs/>
          <w:sz w:val="26"/>
          <w:szCs w:val="26"/>
        </w:rPr>
        <w:t xml:space="preserve"> по состоянию на 30.06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Сычевский В.А. не оплатил в установленный законом срок штраф по постановлению № 18810086230002301937 по делу об административном правонарушении от 09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Волчкова Б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Волчков Б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Волчкова Бориса Серг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777252013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